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227" r="-23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845" w:dyaOrig="20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9pt;height:30.45pt" filled="f" o:ole="">
            <v:imagedata r:id="rId4" o:title=""/>
          </v:shape>
          <o:OLEObject Type="Embed" ProgID="" ShapeID="ole_rId3" DrawAspect="Content" ObjectID="_502733171" r:id="rId3"/>
        </w:obje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PORARY.COLD.V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polymerující pryskyřice na výrobu korunek a můstků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robce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ind w:left="-5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JOR PRODOTTI DENTARI S.p.A., via L.Einaudi 23, Moncalieri (TO), Itálie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stupce pro ČR a SR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ind w:left="-5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AJOR CZ,Lidická 1, 568 02 Svitavy, tel. 461 533 323, </w:t>
      </w:r>
      <w:hyperlink r:id="rId5">
        <w:r>
          <w:rPr>
            <w:rStyle w:val="InternetLink"/>
            <w:rFonts w:cs="Arial" w:ascii="Arial" w:hAnsi="Arial"/>
            <w:sz w:val="20"/>
          </w:rPr>
          <w:t>www.office@flava.cz</w:t>
        </w:r>
      </w:hyperlink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Charakteristik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ášek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na bázi polymetylmetakrylátu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íny: A2/A3/B3/C2/D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:  Perleťový prášek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 Materiál na bázi polymetylmetakrylátu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iva: Schválena pro potravinářská a podobná použití. Neobsahují kadmium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Charakteristika:</w:t>
      </w:r>
      <w:r>
        <w:rPr>
          <w:rFonts w:cs="Arial" w:ascii="Arial" w:hAnsi="Arial"/>
          <w:b/>
          <w:sz w:val="20"/>
          <w:szCs w:val="20"/>
        </w:rPr>
        <w:t xml:space="preserve"> tekutina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: Průhledná, bezbarvá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: Roztok metylmetakrylátu a dalších přísad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Návod k použit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Výběr odstínu:</w:t>
      </w:r>
      <w:r>
        <w:rPr>
          <w:rFonts w:cs="Arial" w:ascii="Arial" w:hAnsi="Arial"/>
          <w:sz w:val="20"/>
          <w:szCs w:val="20"/>
        </w:rPr>
        <w:t xml:space="preserve"> Odstíny jsou dány odstínem dentinového prášku.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Dentinový prášek je dodáván v 5 barevných odstínech - A2/A3/B3/C2/D3.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vina (universal) je transparentní prášek určený pro všechny odstíny.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ník odstínů se nedodává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ání: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ící poměr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ový – 2,5 dílu prášku / 1 díl tekutiny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Váhový – 18,5g prášku / 10ml tekutiny.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atelnost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mísení – 30 sekund.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utá fáze – 1 minuta (po mísení) - během této fáze můžeme materiál odlít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í fáze – 3 minuty (po tekuté fázi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vací fáze – 4 minuty (po době zrání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doba zpracovatelnosti – 8 minut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Časy zpracování jsou určeny pro pokojovou teplotu a teplotu materiálu 23+/-1</w:t>
      </w:r>
      <w:r>
        <w:rPr>
          <w:rFonts w:cs="Arial" w:ascii="Arial" w:hAnsi="Arial"/>
          <w:b/>
          <w:sz w:val="20"/>
          <w:szCs w:val="20"/>
        </w:rPr>
        <w:t>º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ymerace: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 xml:space="preserve">Polymerační přístroj, vodní lázeň při teplotě </w:t>
      </w:r>
      <w:r>
        <w:rPr>
          <w:rFonts w:cs="Arial" w:ascii="Arial" w:hAnsi="Arial"/>
          <w:b/>
          <w:sz w:val="20"/>
          <w:szCs w:val="20"/>
        </w:rPr>
        <w:t>40ºC a tlaku 1,5 – 2 bary po dobu 10 minut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ování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utina je hořlavina 1 třídy nebezpečnosti.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ujte bezpečnou vzdálenost od otevřeného ohně, jisker a jiných zdrojů.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 kouření během manipulace s materiály.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broušení použít respirátor. Dráždí oči a kůži. Nevystavovat kůži kontaktu s kapalinou nebo nepolymerovanou směsí. Výpary mohou dráždit dýchací orgány. Pracovat ve větraných prostorách. Nepolymerovaný materiál nesmí přijít do úst nebo kontaktu s jinými sliznicemi. U citlivých osob může vyvolávat alergické reakce. Nevylévat do kanalizace. Obaly umýt a recyklovat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adování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uchu a temnu při teplotě 5-25 </w:t>
      </w:r>
      <w:r>
        <w:rPr>
          <w:rFonts w:cs="Arial" w:ascii="Arial" w:hAnsi="Arial"/>
          <w:b/>
          <w:sz w:val="20"/>
          <w:szCs w:val="20"/>
        </w:rPr>
        <w:t>ºC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lení: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Standard Set</w:t>
      </w:r>
      <w:r>
        <w:rPr>
          <w:rFonts w:cs="Arial" w:ascii="Arial" w:hAnsi="Arial"/>
          <w:sz w:val="20"/>
          <w:szCs w:val="20"/>
        </w:rPr>
        <w:t xml:space="preserve"> obsahuje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x dentinový prášek 100g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prášek skloviny 100g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tekutinu 100ml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statné komponenty: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Dentinový prášek A2/A3/B3/C2/D3  – 1x100g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tinový prášek A2/A3/B3/C2/D3  – 1x500g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vina prášek – 1x100g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vina prášek – 1x500g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utina – 1x100ml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utina – 1x500ml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ek odpovídá požadavkům normy ISO 10477:1992 Type 2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4:57:00Z</dcterms:created>
  <dc:creator>Petr Svatoš</dc:creator>
  <dc:description/>
  <cp:keywords/>
  <dc:language>en-US</dc:language>
  <cp:lastModifiedBy>Petr Svatoš</cp:lastModifiedBy>
  <dcterms:modified xsi:type="dcterms:W3CDTF">2007-10-15T12:57:00Z</dcterms:modified>
  <cp:revision>4</cp:revision>
  <dc:subject/>
  <dc:title> </dc:title>
</cp:coreProperties>
</file>